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7"/>
          <w:szCs w:val="27"/>
          <w:u w:val="single"/>
        </w:rPr>
      </w:pPr>
      <w:r>
        <w:rPr>
          <w:b/>
          <w:sz w:val="27"/>
          <w:szCs w:val="27"/>
          <w:u w:val="single"/>
        </w:rPr>
        <w:t>Providing Adequate Student Services as a Necessary Element for China’s Top Universities to Ascend to the World-Class Level of Higher Education</w:t>
      </w:r>
    </w:p>
    <w:p>
      <w:pPr>
        <w:pStyle w:val="Normal"/>
        <w:rPr>
          <w:b/>
          <w:b/>
          <w:sz w:val="27"/>
          <w:szCs w:val="27"/>
          <w:u w:val="single"/>
        </w:rPr>
      </w:pPr>
      <w:r>
        <w:rPr>
          <w:b/>
          <w:sz w:val="27"/>
          <w:szCs w:val="27"/>
          <w:u w:val="single"/>
        </w:rPr>
      </w:r>
    </w:p>
    <w:p>
      <w:pPr>
        <w:pStyle w:val="Normal"/>
        <w:spacing w:lineRule="auto" w:line="480"/>
        <w:ind w:left="5760" w:firstLine="720"/>
        <w:rPr/>
      </w:pPr>
      <w:r>
        <w:rPr/>
        <w:t>By Tricia Bølle</w:t>
      </w:r>
    </w:p>
    <w:p>
      <w:pPr>
        <w:pStyle w:val="Normal"/>
        <w:rPr/>
      </w:pPr>
      <w:r>
        <w:rPr/>
      </w:r>
    </w:p>
    <w:p>
      <w:pPr>
        <w:pStyle w:val="Normal"/>
        <w:spacing w:lineRule="auto" w:line="480"/>
        <w:rPr/>
      </w:pPr>
      <w:r>
        <w:rPr/>
        <w:tab/>
        <w:t>The last decade has seen a remarkable effort to reform higher education in China.  This drive was accelerated by China’s acceptance into the World Trade Organization (WTO) in 2003, an achievement that required China become more open, resulting in a need for China to become more competitive in meeting international standards in higher education.  However, in China’s rush to reform the administrative structure of its universities and improve their overall scholastic quality, a very important aspect of higher education that is well-recognized and supported by other world-class universities has been given little attention.  This key element is the need to provide adequate student services to enhance the overall well-being of students in a challenging and all too often unforgiving high-pressure academic environment.  The development of such essential resources is imperative for China’s top universities to achieve the same world-class status as other internationally recognized institutions of higher learning.</w:t>
      </w:r>
    </w:p>
    <w:p>
      <w:pPr>
        <w:pStyle w:val="Normal"/>
        <w:spacing w:lineRule="auto" w:line="480"/>
        <w:rPr/>
      </w:pPr>
      <w:r>
        <w:rPr/>
      </w:r>
    </w:p>
    <w:p>
      <w:pPr>
        <w:pStyle w:val="Normal"/>
        <w:spacing w:lineRule="auto" w:line="480"/>
        <w:rPr>
          <w:b/>
          <w:b/>
        </w:rPr>
      </w:pPr>
      <w:r>
        <w:rPr>
          <w:b/>
        </w:rPr>
        <w:t>Struggle Towards the Top</w:t>
      </w:r>
    </w:p>
    <w:p>
      <w:pPr>
        <w:pStyle w:val="Normal"/>
        <w:spacing w:lineRule="auto" w:line="480"/>
        <w:rPr/>
      </w:pPr>
      <w:r>
        <w:rPr/>
        <w:tab/>
        <w:t>The development of China’s modern higher educational system over the last century has persevered along an arduous road.  The turn of the 20</w:t>
      </w:r>
      <w:r>
        <w:rPr>
          <w:vertAlign w:val="superscript"/>
        </w:rPr>
        <w:t>th</w:t>
      </w:r>
      <w:r>
        <w:rPr/>
        <w:t xml:space="preserve"> century saw considerable foreign influence in higher education through the establishment of a number of missionary schools as well as native institutions which sought to copy the Western style of education.  However, this often left little room for strong Chinese studies programs to develop amidst the push for Western learning.  Following the Communist takeover in 1949, there was a considerable backlash against all things Western and, owing to the strong relationship developed between Communist China and the Soviet Union, most higher education institutions became modeled on the Soviet educational system.  This system was typified by an abundance of smaller institutions with very specialized programs primarily in commercial and industrial fields that were headed by corresponding government ministries.  However, during the ensuing Cultural Revolution, not even the Soviet academic model was spared from the virulent attacks against all forms of higher learning and traditional scholarship.  During this period, there was a forced cessation of college enrollments and many schools were shut down.</w:t>
      </w:r>
    </w:p>
    <w:p>
      <w:pPr>
        <w:pStyle w:val="Normal"/>
        <w:spacing w:lineRule="auto" w:line="480"/>
        <w:rPr/>
      </w:pPr>
      <w:r>
        <w:rPr/>
        <w:tab/>
        <w:t>The first major steps towards a more modern educational system did not begin until the early 1980s when the economic reforms begun by Deng Xiaoping were well under way.  China’s economic transition towards a market economy led to an increased demand for higher education and the educational reforms necessary to usher China into the 21</w:t>
      </w:r>
      <w:r>
        <w:rPr>
          <w:vertAlign w:val="superscript"/>
        </w:rPr>
        <w:t>st</w:t>
      </w:r>
      <w:r>
        <w:rPr/>
        <w:t xml:space="preserve"> century as a major economic power.</w:t>
      </w:r>
    </w:p>
    <w:p>
      <w:pPr>
        <w:pStyle w:val="Normal"/>
        <w:spacing w:lineRule="auto" w:line="480"/>
        <w:rPr/>
      </w:pPr>
      <w:r>
        <w:rPr/>
        <w:tab/>
        <w:t>Beginning in 1985, resolutions were passed granting Chinese universities greater autonomy from the state and instituting major structural reforms which began in earnest in 2000.  These reforms consolidated many of the previously over-specialized colleges indicative of the Soviet era model into larger comprehensive universities that were more familiar in the West, and had their entire curriculums redesigned accordingly.  They also brought all the universities under the oversight of a select few government ministries, rather than the 61 central-line ministries that previously oversaw the administration of China’s specialized institutions.</w:t>
      </w:r>
    </w:p>
    <w:p>
      <w:pPr>
        <w:pStyle w:val="Normal"/>
        <w:spacing w:lineRule="auto" w:line="480"/>
        <w:rPr/>
      </w:pPr>
      <w:r>
        <w:rPr/>
        <w:tab/>
        <w:t>As China’s higher education system recovered from the nadir of the Cultural Revolution, Chinese enrollment subsequently increased and, since the late 90s, has seen a dramatic upsurge.  As enrollment increased, well-qualified faculty became difficult to find and most were concentrated in the more prestigious universities.  Even among China’s more notable universities, educational quality was found to be far lacking in comparison with well-respected Western universities, which possessed well-educated faculty and researchers, modern technology, state-of-the-art facilities and labs, and substantial libraries.  Thus in 1993, the government launched the 211 Higher Education Project whose goal was to target 100 of China’s top universities to distinguish themselves internationally in the 21</w:t>
      </w:r>
      <w:r>
        <w:rPr>
          <w:vertAlign w:val="superscript"/>
        </w:rPr>
        <w:t>st</w:t>
      </w:r>
      <w:r>
        <w:rPr/>
        <w:t xml:space="preserve"> century.  This special funding initiative was followed five years later with the 985 Project, which focused funding on a select few universities, such as Peking and Tsinghua Universities, to receive several hundred million dollars to establish themselves as world-class institutions of higher learning.</w:t>
      </w:r>
      <w:r>
        <w:rPr>
          <w:rStyle w:val="FootnoteCharacters"/>
          <w:rStyle w:val="FootnoteAnchor"/>
        </w:rPr>
        <w:footnoteReference w:id="2"/>
      </w:r>
    </w:p>
    <w:p>
      <w:pPr>
        <w:pStyle w:val="Normal"/>
        <w:spacing w:lineRule="auto" w:line="480"/>
        <w:rPr/>
      </w:pPr>
      <w:r>
        <w:rPr/>
        <w:tab/>
        <w:t>In most Chinese discussions of developing China’s universities into world-class institutions the focus is placed on bettering academics and school facilities.  Facility improvements are easily accomplished through greater funding, but a healthy academic program requires more than just a few well-published faculty members.  Academic freedom, creative thought, and a student body engaged in pursuing knowledge are all essential hallmarks of a well-developed academic program.  This can be achieved by having greater autonomy from the state, a diverse student community, and a distinguished faculty that encourages innovative thought and is allowed to teach freely.</w:t>
      </w:r>
      <w:r>
        <w:rPr>
          <w:rStyle w:val="FootnoteCharacters"/>
          <w:rStyle w:val="FootnoteAnchor"/>
        </w:rPr>
        <w:footnoteReference w:id="3"/>
      </w:r>
    </w:p>
    <w:p>
      <w:pPr>
        <w:pStyle w:val="Normal"/>
        <w:spacing w:lineRule="auto" w:line="480"/>
        <w:ind w:firstLine="720"/>
        <w:rPr/>
      </w:pPr>
      <w:r>
        <w:rPr/>
        <w:t>Yet the great value placed on these aspects which are essential to developing a world-class university often overshadows another important feature of a truly great academic institution.  While all world-class universities established themselves based upon research and academic excellence, they also provide quality student resources through the recognized need to promote student welfare and better student life.  Indeed, the extra challenges and expectations that exist at institutions with high academic standards often increase the need to offer more resources to help students balance their academic studies with the other important aspects of their personal development.  Although it is understandable that greater emphasis be placed upon building up a strong academic program, any university with aspirations to become world-class would be remiss in not devoting considerable attention to developing adequate student resources to address the non-academic needs of an educated and diverse student body.</w:t>
      </w:r>
    </w:p>
    <w:p>
      <w:pPr>
        <w:pStyle w:val="Normal"/>
        <w:spacing w:lineRule="auto" w:line="480"/>
        <w:ind w:firstLine="720"/>
        <w:rPr/>
      </w:pPr>
      <w:r>
        <w:rPr/>
        <w:t>It is not just world-class universities that offer these important student services, nearly every respectable college within North America provides them as well.  These resources seek to promote the development of the whole person by address the various psychological, spiritual, emotional, and social needs of students.  In this way students are able to lead a healthy, well-balanced life that will reflect positively in their academic studies as well as their personal life.  In addition, by providing non-academic outlets for students to nurture and express themselves, students are able to develop a stronger sense of themselves, including many skills, such as in ethics and leadership, that will make them responsible and influential members of society.</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 Growing Crisis</w:t>
      </w:r>
    </w:p>
    <w:p>
      <w:pPr>
        <w:pStyle w:val="Normal"/>
        <w:spacing w:lineRule="auto" w:line="480"/>
        <w:ind w:firstLine="720"/>
        <w:rPr/>
      </w:pPr>
      <w:r>
        <w:rPr/>
        <w:t>There are an abundance of academic and scientific journals that attest to the importance and significant benefits of providing valuable student resources to promote the psychological, spiritual, emotional, and social well-being of students at all levels of academic pursuit.  Currently China’s top universities lack many important student resources that are so essential not just to the material benefit of being regarded as a well-respected world-class university, but also to the well-being of its students who will lead China into the 21</w:t>
      </w:r>
      <w:r>
        <w:rPr>
          <w:vertAlign w:val="superscript"/>
        </w:rPr>
        <w:t>st</w:t>
      </w:r>
      <w:r>
        <w:rPr/>
        <w:t xml:space="preserve"> century with strength and integrity.  As China’s higher educational system pushes forward towards greater academic excellence in a fast-changing global society, the effect of these neglected student services has become increasingly apparent.</w:t>
      </w:r>
    </w:p>
    <w:p>
      <w:pPr>
        <w:pStyle w:val="Normal"/>
        <w:spacing w:lineRule="auto" w:line="480"/>
        <w:ind w:firstLine="720"/>
        <w:rPr/>
      </w:pPr>
      <w:r>
        <w:rPr/>
        <w:t>In recent years, there has been a spate of student suicides at universities across China, not to mention innumerable cases of attempted suicide, violence, despondency, and distress.  Suicide is the leading cause of death among Chinese age 15-34.</w:t>
      </w:r>
      <w:r>
        <w:rPr>
          <w:rStyle w:val="FootnoteCharacters"/>
          <w:rStyle w:val="FootnoteAnchor"/>
        </w:rPr>
        <w:footnoteReference w:id="4"/>
      </w:r>
      <w:r>
        <w:rPr/>
        <w:t xml:space="preserve">  A significant percentage of students also report suffering from depression, which can often lead to suicide or sudden acts of violence, both of which have been reported in a number of high-profile incidents in the last two years alone.  It is further estimated by the Health Ministry that about one fifth of all college students in China suffer from some kind of psychological disorder.</w:t>
      </w:r>
      <w:r>
        <w:rPr>
          <w:rStyle w:val="FootnoteCharacters"/>
          <w:rStyle w:val="FootnoteAnchor"/>
        </w:rPr>
        <w:footnoteReference w:id="5"/>
      </w:r>
      <w:r>
        <w:rPr/>
        <w:t xml:space="preserve">  Some psychological issues are situational, such as dealing with financial or spiritual issues, while others are incident-related, such as failing an exam or losing a relationship. </w:t>
      </w:r>
    </w:p>
    <w:p>
      <w:pPr>
        <w:pStyle w:val="Normal"/>
        <w:spacing w:lineRule="auto" w:line="480"/>
        <w:ind w:firstLine="720"/>
        <w:rPr/>
      </w:pPr>
      <w:r>
        <w:rPr/>
        <w:t>These issues are endemic to schools around the world and China is certainly no exception.  Particularly at China’s elite universities, incident rates are higher than at smaller universities, describing a dangerous trend of the great academic and social pressure placed upon these students to perform well in their studies and get good jobs upon graduation, not to mention the issues associated with having an increasingly diverse student body.  While certain programs are freshly in place to try to provide troubled students with some amount of counseling, they are clearly inadequate.  There is a shortage of well-trained professionals, space, and resources to accommodate all the diverse needs of the student body and faculty at China’s top universities.  The counseling, guidance, and education awareness that certain student services already well-established at other world-class universities have to offer can help to mitigate the stresses and difficulties of student life at China’s universities and perhaps even save lives.</w:t>
      </w:r>
    </w:p>
    <w:p>
      <w:pPr>
        <w:pStyle w:val="Normal"/>
        <w:spacing w:lineRule="auto" w:line="480"/>
        <w:ind w:firstLine="720"/>
        <w:rPr/>
      </w:pPr>
      <w:r>
        <w:rPr/>
      </w:r>
    </w:p>
    <w:p>
      <w:pPr>
        <w:pStyle w:val="Normal"/>
        <w:spacing w:lineRule="auto" w:line="480"/>
        <w:rPr>
          <w:b/>
          <w:b/>
        </w:rPr>
      </w:pPr>
      <w:r>
        <w:rPr>
          <w:b/>
        </w:rPr>
        <w:t>Principle Issues that Need to be Addressed</w:t>
      </w:r>
    </w:p>
    <w:p>
      <w:pPr>
        <w:pStyle w:val="Normal"/>
        <w:spacing w:lineRule="auto" w:line="480"/>
        <w:rPr>
          <w:u w:val="single"/>
        </w:rPr>
      </w:pPr>
      <w:r>
        <w:rPr>
          <w:u w:val="single"/>
        </w:rPr>
        <w:t>Academic Pressures</w:t>
      </w:r>
    </w:p>
    <w:p>
      <w:pPr>
        <w:pStyle w:val="Normal"/>
        <w:spacing w:lineRule="auto" w:line="480"/>
        <w:rPr/>
      </w:pPr>
      <w:r>
        <w:rPr/>
        <w:tab/>
        <w:t>In the push to develop a strong academic reputation, a strong emphasis is placed on the academic performance of students in addition to quantitative faculty research.  This drive for excellence places considerable academic pressure on both students and faculty, particularly at the more elite universities.  Academic pressure challenges most students to excel in their studies and compete for high grades.  When academic pressure becomes excessive, it can lead to serious psychological issues among students.  In most situations, students will do their best to be resourceful on their own or reach out to friends for support.  However, such measures are often insufficient in dealing with the academic issues that students are facing and can leave a continued detrimental effect on both the student’s academic performance as well as their personal well-being.</w:t>
      </w:r>
    </w:p>
    <w:p>
      <w:pPr>
        <w:pStyle w:val="Normal"/>
        <w:spacing w:lineRule="auto" w:line="480"/>
        <w:rPr/>
      </w:pPr>
      <w:r>
        <w:rPr/>
        <w:tab/>
        <w:t>The anxiety created by overwhelming academic pressure can be mitigated through psychological counseling, greater interaction with the faculty, and emphasizing the importance of ways for students to excel and apply themselves outside of the classroom.  Providing students with psychological counseling can help students touch upon all of these options, which will create greater confidence in themselves, ultimately encouraging students to do well in all areas of their academic and social lives.</w:t>
      </w:r>
    </w:p>
    <w:p>
      <w:pPr>
        <w:pStyle w:val="Normal"/>
        <w:rPr/>
      </w:pPr>
      <w:r>
        <w:rPr/>
      </w:r>
    </w:p>
    <w:p>
      <w:pPr>
        <w:pStyle w:val="Normal"/>
        <w:spacing w:lineRule="auto" w:line="480"/>
        <w:rPr>
          <w:u w:val="single"/>
        </w:rPr>
      </w:pPr>
      <w:r>
        <w:rPr>
          <w:u w:val="single"/>
        </w:rPr>
        <w:t>Career Issues</w:t>
      </w:r>
    </w:p>
    <w:p>
      <w:pPr>
        <w:pStyle w:val="Normal"/>
        <w:spacing w:lineRule="auto" w:line="480"/>
        <w:rPr/>
      </w:pPr>
      <w:r>
        <w:rPr/>
        <w:tab/>
        <w:t>China’s first major reform legislation on higher education in 1985 focused almost entirely on building up its academic standards and creating greater autonomy from the state.</w:t>
      </w:r>
      <w:r>
        <w:rPr>
          <w:rStyle w:val="FootnoteCharacters"/>
          <w:rStyle w:val="FootnoteAnchor"/>
        </w:rPr>
        <w:footnoteReference w:id="6"/>
      </w:r>
      <w:r>
        <w:rPr/>
        <w:t xml:space="preserve">  At that time, total enrollment in post-compulsory education was about one million</w:t>
      </w:r>
      <w:r>
        <w:rPr>
          <w:rStyle w:val="FootnoteCharacters"/>
          <w:rStyle w:val="FootnoteAnchor"/>
        </w:rPr>
        <w:footnoteReference w:id="7"/>
      </w:r>
      <w:r>
        <w:rPr/>
        <w:t xml:space="preserve"> and the employment rate of recent college graduates was nearly 100% due to the great demand for more highly educated workers to assist in China’s transition to a global market economy.  By 2000, higher education enrollment jumped to 10 million</w:t>
      </w:r>
      <w:r>
        <w:rPr>
          <w:rStyle w:val="FootnoteCharacters"/>
          <w:rStyle w:val="FootnoteAnchor"/>
        </w:rPr>
        <w:footnoteReference w:id="8"/>
      </w:r>
      <w:r>
        <w:rPr/>
        <w:t xml:space="preserve"> and in 2005 total enrollment was listed at 23 million,</w:t>
      </w:r>
      <w:r>
        <w:rPr>
          <w:rStyle w:val="FootnoteCharacters"/>
          <w:rStyle w:val="FootnoteAnchor"/>
        </w:rPr>
        <w:footnoteReference w:id="9"/>
      </w:r>
      <w:r>
        <w:rPr/>
        <w:t xml:space="preserve"> largely as a result of heightened employment requirements/expectations at the state and private levels and a renewed government effort to promote higher education.  However, as more Chinese families push their children on to higher education,</w:t>
      </w:r>
      <w:r>
        <w:rPr>
          <w:rStyle w:val="FootnoteCharacters"/>
          <w:rStyle w:val="FootnoteAnchor"/>
        </w:rPr>
        <w:footnoteReference w:id="10"/>
      </w:r>
      <w:r>
        <w:rPr/>
        <w:t xml:space="preserve"> China’s job market has become increasingly inundated with college graduates, diminishing the number of good job openings.  Where previously the state approved job assignments, the transition from a planned economy to a market economy has left many college graduates on their own to find employment.  Initially, a degree from such nationally renowned universities as Peking, Tsinghua, or Fudan Universities was all that was necessary to find a good job, but recently graduates from even these top universities have expressed some difficulty in finding a good job.  This has created considerable anxiety among students near the end of their studies who have yet to locate employment.</w:t>
      </w:r>
    </w:p>
    <w:p>
      <w:pPr>
        <w:pStyle w:val="Normal"/>
        <w:spacing w:lineRule="auto" w:line="480"/>
        <w:ind w:firstLine="720"/>
        <w:rPr/>
      </w:pPr>
      <w:r>
        <w:rPr/>
        <w:t>Such pressures to find a good job are generally heightened by a student’s social and economic status.  These students often feel compelled to do well in school and to find a good job to help provide for their family and make them proud of whatever sacrifices may have been made for the student to receive a good education.  Students from poor rural backgrounds also tend to have a more difficult time integrating into academic social circles often dominated by students who come from affluent urban areas.  This can contribute to feelings of loneliness and social isolation.</w:t>
      </w:r>
    </w:p>
    <w:p>
      <w:pPr>
        <w:pStyle w:val="Normal"/>
        <w:spacing w:lineRule="auto" w:line="480"/>
        <w:ind w:firstLine="720"/>
        <w:rPr/>
      </w:pPr>
      <w:r>
        <w:rPr/>
        <w:t>This phenomenon is certainly not unique to China.  Many graduates from elite universities around the world are also finding difficulty in starting their careers as they enter into society.  Where the difference lies is in the student services that these universities provide to mediate the anxieties felt by students and assist them in finding more lucrative employment opportunities.  Such student services take the form of career service centers that provide employment assistance through offering job listings, career options based on field of study, onsite interviews, career counseling, and job fairs.  Equally important are the counseling and psychological services that help students deal with career-related anxiety.</w:t>
      </w:r>
    </w:p>
    <w:p>
      <w:pPr>
        <w:pStyle w:val="Normal"/>
        <w:rPr/>
      </w:pPr>
      <w:r>
        <w:rPr/>
      </w:r>
    </w:p>
    <w:p>
      <w:pPr>
        <w:pStyle w:val="Normal"/>
        <w:spacing w:lineRule="auto" w:line="480"/>
        <w:rPr>
          <w:u w:val="single"/>
        </w:rPr>
      </w:pPr>
      <w:r>
        <w:rPr>
          <w:u w:val="single"/>
        </w:rPr>
        <w:t>Accommodating International Students, Scholars, and Minorities</w:t>
      </w:r>
    </w:p>
    <w:p>
      <w:pPr>
        <w:pStyle w:val="Normal"/>
        <w:spacing w:lineRule="auto" w:line="480"/>
        <w:ind w:firstLine="720"/>
        <w:rPr/>
      </w:pPr>
      <w:r>
        <w:rPr/>
        <w:t>A key feature of a developing world-class university is the diversity of its faculty and student body.  International exchange, visiting scholars, and minority initiatives are all important aspects of a thriving academic community that encourages open understanding and creative thought.  As an academic community diversifies, it must also develop programs to fully utilize the benefit of such social diversity and accommodate the variety of needs that maintaining a healthy international and minority community entails.  Without programs encouraging multi-cultural understanding and socialization, minorities from different ethnic backgrounds may find it difficult to socialize with those outside of their own heritage.  International students in particular, many of whom are not strong enough in Chinese or English to use as a lingua franca, may end up interacting only with those sharing the same language and culture as themselves.  Such social isolation is counter-productive to the goal of promoting multi-cultural understanding and creative thought in an increasingly global society.  Many students and scholars also become despondent as a result of the lack of resources available to them to support their spiritual and cultural needs.  For those who are deeply religious, the desire for fellowship and spiritual guidance contributes greatly to their personal identity, the nurturing of which is extremely important to their well-being.  In addition, there are often important customs which are associated with an individual’s spiritual or cultural background which are little understood and rarely provided for.  Poor consideration for these important aspects of a diverse community reflects negatively in the students’ and scholars’ academic performance, social interaction, and overall personal well-being.</w:t>
      </w:r>
    </w:p>
    <w:p>
      <w:pPr>
        <w:pStyle w:val="Normal"/>
        <w:spacing w:lineRule="auto" w:line="480"/>
        <w:ind w:firstLine="720"/>
        <w:rPr/>
      </w:pPr>
      <w:r>
        <w:rPr/>
        <w:t>The vast majority of top universities around the world and nearly every major university in North America have a multi-cultural, spiritual guidance, and counseling center to specifically address these issues.  Such centers serve the entire university community by providing religious resources, spiritual guidance, and counseling as well as promoting cultural diversity, ethical living, and social responsibility among the students, staff, and faculty.  These centers are highly effective at dealing with feelings of social isolation and frustration resulting from the lack of resources to revitalize their cultural identity and spirituality through discussion and communion with others in a positive and constructive environment that creates greater understanding.  In addition, these centers and the programs they offer are critical towards enhancing a balanced academic and social life, strengthening fellowship and understanding, encouraging intellectual inquiry, and establishing their host universities as a more fully formed research institute at the world-class level.</w:t>
      </w:r>
    </w:p>
    <w:p>
      <w:pPr>
        <w:pStyle w:val="Normal"/>
        <w:spacing w:lineRule="auto" w:line="480"/>
        <w:rPr/>
      </w:pPr>
      <w:r>
        <w:rPr/>
      </w:r>
    </w:p>
    <w:p>
      <w:pPr>
        <w:pStyle w:val="Normal"/>
        <w:rPr>
          <w:b/>
          <w:b/>
        </w:rPr>
      </w:pPr>
      <w:r>
        <w:rPr>
          <w:b/>
        </w:rPr>
        <w:t>In Conclusion</w:t>
      </w:r>
    </w:p>
    <w:p>
      <w:pPr>
        <w:pStyle w:val="Normal"/>
        <w:rPr/>
      </w:pPr>
      <w:r>
        <w:rPr/>
      </w:r>
    </w:p>
    <w:p>
      <w:pPr>
        <w:pStyle w:val="Normal"/>
        <w:spacing w:lineRule="auto" w:line="480"/>
        <w:rPr/>
      </w:pPr>
      <w:r>
        <w:rPr/>
        <w:tab/>
        <w:t>As China continues to challenge its top universities to attain world-class recognition through greater academic scholarship and more modern research facilities, it is important that resources designed to advance student welfare are not disregarded.  The detrimental effects of inadequately providing student services to specifically address the variety of issues faced by students in their academic lives are becoming increasingly pervasive and difficult to ignore.  Without adequate student services, China’s rush to achieve “world-class status” among its top universities will force upon the student population the same “collateral damage” that China’s rapid economic growth and modernization has done to China’s traditional culture and environment.  After all, a hallmark of a good university isn’t just its academic standing or its state-of-the-art facilities, but a manifested commitment to promoting the overall well-being of its students through services and programs that will develop them into becoming true global citizens of scholarship, integrity, and awareness.</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thryn Mohrman, “World-Class Universities and Chinese Higher Education Reform,” </w:t>
      </w:r>
      <w:r>
        <w:rPr>
          <w:i/>
        </w:rPr>
        <w:t>International Higher Education</w:t>
      </w:r>
      <w:r>
        <w:rPr/>
        <w:t>, Spring 2005.</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Phillips MR, Li X, Zhang Y (2002) “Suicide Rates in China,” 1995-99.  Lancet 359:835-840.</w:t>
      </w:r>
    </w:p>
  </w:footnote>
  <w:footnote w:id="5">
    <w:p>
      <w:pPr>
        <w:pStyle w:val="Footnote"/>
        <w:rPr/>
      </w:pPr>
      <w:r>
        <w:rPr>
          <w:rStyle w:val="FootnoteCharacters"/>
        </w:rPr>
        <w:footnoteRef/>
      </w:r>
      <w:r>
        <w:rPr/>
        <w:t xml:space="preserve"> </w:t>
      </w:r>
      <w:r>
        <w:rPr/>
        <w:t>Statistics from the National Center for Mental Health of the China Center for Disease Contral and Prevention show that, according to conservative estimations, 16-25.4% of college students in mainland China have mental problems.  Jianhua Feng, “Psychological Plague on Campuses,” ??, 2004.</w:t>
      </w:r>
    </w:p>
  </w:footnote>
  <w:footnote w:id="6">
    <w:p>
      <w:pPr>
        <w:pStyle w:val="Footnote"/>
        <w:rPr/>
      </w:pPr>
      <w:r>
        <w:rPr>
          <w:rStyle w:val="FootnoteCharacters"/>
        </w:rPr>
        <w:footnoteRef/>
      </w:r>
      <w:r>
        <w:rPr/>
        <w:t xml:space="preserve"> </w:t>
      </w:r>
      <w:r>
        <w:rPr/>
        <w:t>CPC Central Committee.  “Reform of China’s Educational Structure.”  Foreign Language Press: Beijing, 1985.</w:t>
      </w:r>
    </w:p>
  </w:footnote>
  <w:footnote w:id="7">
    <w:p>
      <w:pPr>
        <w:pStyle w:val="Footnote"/>
        <w:rPr/>
      </w:pPr>
      <w:r>
        <w:rPr>
          <w:rStyle w:val="FootnoteCharacters"/>
        </w:rPr>
        <w:footnoteRef/>
      </w:r>
      <w:r>
        <w:rPr/>
        <w:t xml:space="preserve"> </w:t>
      </w:r>
      <w:r>
        <w:rPr/>
        <w:t>Weifang Min, “Historical Perspectives and Contemporary Challenges: The Case of Chinese Universities.”</w:t>
      </w:r>
    </w:p>
  </w:footnote>
  <w:footnote w:id="8">
    <w:p>
      <w:pPr>
        <w:pStyle w:val="Footnote"/>
        <w:rPr/>
      </w:pPr>
      <w:r>
        <w:rPr>
          <w:rStyle w:val="FootnoteCharacters"/>
        </w:rPr>
        <w:footnoteRef/>
      </w:r>
      <w:r>
        <w:rPr/>
        <w:t xml:space="preserve"> </w:t>
      </w:r>
      <w:r>
        <w:rPr/>
        <w:t xml:space="preserve">Weifang Min, “Current Trends in Higher Education,” </w:t>
      </w:r>
      <w:r>
        <w:rPr>
          <w:i/>
        </w:rPr>
        <w:t>International Higher Education</w:t>
      </w:r>
      <w:r>
        <w:rPr/>
        <w:t>, Winter 2001.</w:t>
      </w:r>
    </w:p>
  </w:footnote>
  <w:footnote w:id="9">
    <w:p>
      <w:pPr>
        <w:pStyle w:val="Footnote"/>
        <w:rPr/>
      </w:pPr>
      <w:r>
        <w:rPr>
          <w:rStyle w:val="FootnoteCharacters"/>
        </w:rPr>
        <w:footnoteRef/>
      </w:r>
      <w:r>
        <w:rPr/>
        <w:t xml:space="preserve"> </w:t>
      </w:r>
      <w:r>
        <w:rPr/>
        <w:t xml:space="preserve">Wenli Li and Weifang Min, “Access to Higher Education in China,” </w:t>
      </w:r>
      <w:r>
        <w:rPr>
          <w:i/>
        </w:rPr>
        <w:t>IAU Horizons: World Education News</w:t>
      </w:r>
      <w:r>
        <w:rPr/>
        <w:t>, May 2006, 12 (2): 12-13.</w:t>
      </w:r>
    </w:p>
  </w:footnote>
  <w:footnote w:id="10">
    <w:p>
      <w:pPr>
        <w:pStyle w:val="Footnote"/>
        <w:rPr/>
      </w:pPr>
      <w:r>
        <w:rPr>
          <w:rStyle w:val="FootnoteCharacters"/>
        </w:rPr>
        <w:footnoteRef/>
      </w:r>
      <w:r>
        <w:rPr/>
        <w:t xml:space="preserve"> </w:t>
      </w:r>
      <w:r>
        <w:rPr/>
        <w:t xml:space="preserve">An average of 10% of Chinese household savings is spent on education.  Since tuition expenses at the compulsory level is free, post-secondary education expenses account for most of this figure.  Gerard Postiglione, “China’s Expansion, Consolidation, and Globalization,” </w:t>
      </w:r>
      <w:r>
        <w:rPr>
          <w:i/>
        </w:rPr>
        <w:t>International Higher Education</w:t>
      </w:r>
      <w:r>
        <w:rPr/>
        <w:t>, Summ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icia Bø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26:00Z</dcterms:created>
  <dc:creator>Tricia Bolle</dc:creator>
  <dc:description/>
  <cp:keywords/>
  <dc:language>en-US</dc:language>
  <cp:lastModifiedBy>Tricia Bolle</cp:lastModifiedBy>
  <dcterms:modified xsi:type="dcterms:W3CDTF">2009-04-11T00:17:00Z</dcterms:modified>
  <cp:revision>5</cp:revision>
  <dc:subject/>
  <dc:title>Providing Adequate Student Services as a Necessary Element for China’s Top Universities to Ascend to the World-Class Level of Higher Education</dc:title>
</cp:coreProperties>
</file>